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7255</wp:posOffset>
                </wp:positionH>
                <wp:positionV relativeFrom="page">
                  <wp:posOffset>2268855</wp:posOffset>
                </wp:positionV>
                <wp:extent cx="25361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.6pt;mso-wrap-distance-left:9.05pt;mso-wrap-distance-right:9.05pt;mso-wrap-distance-top:0pt;mso-wrap-distance-bottom:0pt;margin-top:178.65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86990" cy="2046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азмеры должностных окладов работников учреждений культуры Пермского муниципального округа (с учетом повышения оклада за работу в сельской местности), утвержденные 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4 сентября 2021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1-299-01-01-05.С-5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61.1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размеры должностных окладов работников учреждений культуры Пермского муниципального округа (с учетом повышения оклада за работу в сельской местности), утвержденные 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24 сентября 2021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1-299-01-01-05.С-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ей 4, 6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решения Думы Пермского муниципального округа Пермского края от 27 октября 2022 г. № 25 «О внесении изменений в отдельные решения Земского Собрания Пермского муниципального района»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размеры должностных окладов работников учреждений культуры Пермского муниципального округа (с учетом повышения оклада за     работу в сельской местности), утвержденные постановлением администрации Пермского муниципального района от 24 сентября 2021 г. №   СЭД-2021-299-01-01-05.С-508 «Об утверждении размеров должностных окладов работников учреждений культуры Пермского муниципального района» (в редакции от 31 октября 2022 г. № СЭД-2022-299-01-01-05.С-628), изменения, изложив их в новой редакции согласно приложению к настоящему постановлению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exact" w:line="380"/>
        <w:ind w:firstLine="708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3.  Настоящее постановление </w:t>
      </w:r>
      <w:r>
        <w:rPr>
          <w:sz w:val="28"/>
          <w:szCs w:val="32"/>
        </w:rPr>
        <w:t>вступает в силу с 01 января 2023 г. и применяется начиная с формирования бюджета Пермского муниципального округа на 2023 г. и плановый период 2024–2025 гг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11.2022 № СЭД-2022-299-01-01-05.С-662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культуры 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1559"/>
        <w:gridCol w:w="426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Оклад,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лавный хранитель фон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ведующий отделом (сектором) библиоте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ведующий отделом (сектором) дома (дворца) культур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жисс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14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алетмейст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ормейст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вукорежисс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ководитель клубного формирования (любительского объединения, студии, коллектива самодеятельного искусств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Cs w:val="28"/>
              </w:rPr>
              <w:t>Профессиональная квалификационная группа должностей научных работников и руководителей структурных подразд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ченый секрета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 5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лавный библиотека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 5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ранитель фон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Экскурсов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вукоопе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удожни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ульторганиза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Cs w:val="28"/>
              </w:rPr>
              <w:t>11 2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ккомпаниа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 2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алист в сфере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4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5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алист по работе с молодежь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мотритель музей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 3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1 квалификационный уровень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8"/>
              </w:rPr>
              <w:t>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елопроизводитель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(без требований к образованию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 4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 квалификационный уровень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 400,0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widowControl w:val="false"/>
      <w:suppressLineNumbers/>
      <w:spacing w:lineRule="atLeast" w:line="100"/>
      <w:jc w:val="center"/>
    </w:pPr>
    <w:rPr>
      <w:rFonts w:eastAsia="DejaVu Sans;Times New Roman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1:00Z</dcterms:created>
  <dc:creator>EMarkin</dc:creator>
  <dc:description/>
  <dc:language>en-US</dc:language>
  <cp:lastModifiedBy>adm15-01</cp:lastModifiedBy>
  <cp:lastPrinted>2021-09-21T16:37:00Z</cp:lastPrinted>
  <dcterms:modified xsi:type="dcterms:W3CDTF">2022-11-1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